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2.02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3/2016 na dostawy materiałów opatrunk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 xml:space="preserve">materiałów medycznych opatrunkowych </w:t>
      </w:r>
      <w:r>
        <w:rPr>
          <w:rFonts w:cs="Arial" w:ascii="Arial" w:hAnsi="Arial"/>
          <w:sz w:val="22"/>
          <w:szCs w:val="22"/>
        </w:rPr>
        <w:t xml:space="preserve">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w ofercie asortyment musi być zarejestrowany jako wyrób medycz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, nr katalogowy”, nazwę handlową zaoferowanego produktu (jesli występuje) a także nr katalog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może zaoferować inne opakowanie niż zostało wskazane w formularzu cenowym, pod warunkiem uzyskania zgody od Zamawiającego. Po uzyskaniu takiej zgody i zmianie wielkości opakowania Oferent zobowiązany jest do przeliczenia oraz wpisania nowej ilości opakowań (dokonaną zmianę w formularzu prosimy pogrubić). Ostateczna ilość opakowań prosimy zaokrąglić do pełnego opakowania wzwy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druk formularza cenowego oferent powinien oferować i wycenić wszystkie pozycje asortymentowe wymienione w formularzu cen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1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materiałów opatrunkow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8.02.2016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dokumentów rejestrowych typu wpis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DOTYCZĄCE PRZEDMIOTU  ZAMÓWIENIA</w:t>
      </w:r>
    </w:p>
    <w:p>
      <w:pPr>
        <w:pStyle w:val="Normal"/>
        <w:numPr>
          <w:ilvl w:val="0"/>
          <w:numId w:val="8"/>
        </w:numPr>
        <w:spacing w:lineRule="atLeast" w:line="100"/>
        <w:ind w:left="742" w:right="0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Oferentów dotyczących zapytania ofertowego.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4.02.2016r.  </w:t>
      </w:r>
    </w:p>
    <w:p>
      <w:pPr>
        <w:pStyle w:val="Normal"/>
        <w:numPr>
          <w:ilvl w:val="0"/>
          <w:numId w:val="8"/>
        </w:numPr>
        <w:spacing w:lineRule="atLeast" w:line="100"/>
        <w:ind w:left="742" w:right="0" w:hanging="3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3/2016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8.02.2016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8.02.2016 o godz. 10:10 w pokoju Konferencyjnym Budynku Administracji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w zakładce postępowania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2.02.2016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1110"/>
        </w:tabs>
        <w:ind w:left="1110" w:hanging="750"/>
      </w:pPr>
      <w:rPr>
        <w:sz w:val="22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5-01-20T12:45:00Z</cp:lastPrinted>
  <dcterms:modified xsi:type="dcterms:W3CDTF">2016-01-18T08:43:00Z</dcterms:modified>
  <cp:revision>8</cp:revision>
  <dc:subject/>
  <dc:title/>
</cp:coreProperties>
</file>